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Associazione Dilettantistica  Polisportiva  Terragl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CONI  FIN  -  NUOTO  SINCRONIZZ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Campionato Regionale  Veneto  Assoluto  Juniores   11 Gennaio  2004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Classifica  Esercizi Obbligat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°   Santi Martina               Pol.  Terraglio          79,9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°   Trentin  Erica               Libertas  Vicenza    79,6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°   Frezza  Martina           Pol.  Terraglio          76,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°   Michielin  Federica     Veneto  Banca          74, 4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°  Ghezzo  Nicole            Plebiscito                  72,5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°   De Rossi  Enrica         Pol.  Terraglio          72,5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°   Vermiglio   Elisa         Syncro    ’95            71,8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°   De Roma  Silvia          Veneto  Banca         71,764</w:t>
      </w:r>
    </w:p>
    <w:p>
      <w:pPr>
        <w:pStyle w:val="Normal"/>
        <w:rPr/>
      </w:pPr>
      <w:r>
        <w:rPr>
          <w:b/>
          <w:sz w:val="28"/>
        </w:rPr>
        <w:t xml:space="preserve">9°   Mormando  Giulia       </w:t>
      </w:r>
      <w:r>
        <w:rPr>
          <w:b/>
          <w:sz w:val="28"/>
          <w:u w:val="single"/>
        </w:rPr>
        <w:t>Plebiscito                 71,7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° Camporese  Giulia       Plebiscito                 70,7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° Pellizzer  Marta           Veneto  Banca          70,47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°  Urbani   Alice             Libertas  Vicenza     70,2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°  Arzenton  Martina      Veneto Banca           69,74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°  Giachi Maria               Syncro  ’95              69,6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°  Anzilero  Angela         Veneto  Banca         69,18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°  Quarta  Leonia             Pol.  Terraglio         68,13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°  Favret   Carlotta           Pol.  Terraglio         681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°  Pomi Marta                  Vicenza                    67,75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°  Michielon                      Veneto  Banca         67,2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°  Dametto Sara                Pol.  Terraglio         66,84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°  Santinello  Erica           Plebiscito                 66,65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°  Giacometti  Vania        Veneto Banca          66,43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3°  Paoletto Valeria            Vicenza                   66,15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°  Tessaro Francesca        Plebiscito                 66,05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°  Cicciu’  Cristina            Vicenza                   65,74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°  Toffoletto   Nicole          Veneto Banca         65,39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7°  Dalla Riva   Nadia         Veneto Banca         64,97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°  Capraro  Ilaria              Vicenza                   64,93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°  Callegari  Valentina      Veneto Banca         64,8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0°  Meneghello  Mara         Sincro ‘95               63,97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1°  Santolin  Chiara            Veneto Banca         62,96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2°  Zausa  Beatrice             Plebiscito                 62,79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3°  D’Ascanio  Francesca   Plebiscito                62,59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4°  Gobbi  Ilaria                  Vicenza                   62,45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5°  Zampieri Lorenza         Plebiscito                62,04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6°  Turrini  Irene                Sincro ’95               61,70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7°  Barozzi   Marta             Pol.  Terraglio        61,53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8°  Magnanini  Valeria       Pol.  Terraglio        61,38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9°  Zattera Marina             Vicenza                    61,15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0°  Mascellaro Anna          Vicenza                    61,15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1°  Gheller  Deborah         Veneto Banca          60,33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2°  Melison  Selene             Vicenza                   58,946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3°  Bosco  Camilla              Pol.  Terraglio        58,307</w:t>
      </w:r>
    </w:p>
    <w:p>
      <w:pPr>
        <w:pStyle w:val="Normal"/>
        <w:rPr/>
      </w:pPr>
      <w:r>
        <w:rPr>
          <w:b/>
          <w:sz w:val="28"/>
        </w:rPr>
        <w:t>44</w:t>
      </w:r>
      <w:r>
        <w:rPr>
          <w:sz w:val="28"/>
        </w:rPr>
        <w:t xml:space="preserve">°  </w:t>
      </w:r>
      <w:r>
        <w:rPr>
          <w:b/>
          <w:sz w:val="28"/>
        </w:rPr>
        <w:t>Dal Santo  Serena</w:t>
      </w:r>
      <w:r>
        <w:rPr>
          <w:sz w:val="28"/>
        </w:rPr>
        <w:t xml:space="preserve">        </w:t>
      </w:r>
      <w:r>
        <w:rPr>
          <w:b/>
          <w:sz w:val="28"/>
        </w:rPr>
        <w:t>Vicenza                    55,1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5°  Azzoni  Marzia             Leno  2001              54,7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6°  Paggiola  Giulia         Sport Management  53,6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7°  Sguazzardo Chiara   Sport Management   53,5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8°  Barberi  Anna               Leno 2001               52,1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9°  Perbellini  Angela      Sport Management   51,8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°  Barana  Valentina      Sincro ’95                  49,8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1°  Martini Elena             Sincro ’95                  49,3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2°  Berardo  Federica     Sport Management    45,9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3°  Perbellini Francesca  Sport Management   45,7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4°  Strambini  Sara          Sport Management   45,2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5°  Bonadiman Vanessa  Sport Management    45,1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6°  Bissoli Giulia              Sport Management    39,763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57°  Fazion Marzia            Sport Management    39,430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  <w:t>CATEGORIA  JUNIOR</w:t>
      </w:r>
    </w:p>
    <w:p>
      <w:pPr>
        <w:pStyle w:val="Heading3"/>
        <w:jc w:val="center"/>
        <w:rPr/>
      </w:pPr>
      <w:r>
        <w:rPr/>
        <w:t>S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TRENTIN ERIKA</w:t>
        <w:tab/>
        <w:tab/>
        <w:t>78.667</w:t>
        <w:tab/>
        <w:tab/>
        <w:t>LIBERTAS N. VICENZA</w:t>
      </w:r>
    </w:p>
    <w:p>
      <w:pPr>
        <w:pStyle w:val="Normal"/>
        <w:rPr>
          <w:sz w:val="28"/>
        </w:rPr>
      </w:pPr>
      <w:r>
        <w:rPr>
          <w:sz w:val="28"/>
        </w:rPr>
        <w:t>2. MICHIELIN FEDERICA</w:t>
        <w:tab/>
        <w:t>76.666</w:t>
        <w:tab/>
        <w:tab/>
        <w:t>VENETO BANCA</w:t>
      </w:r>
    </w:p>
    <w:p>
      <w:pPr>
        <w:pStyle w:val="Normal"/>
        <w:rPr>
          <w:sz w:val="28"/>
        </w:rPr>
      </w:pPr>
      <w:r>
        <w:rPr>
          <w:sz w:val="28"/>
        </w:rPr>
        <w:t>3. ARZENTON MARTINA</w:t>
        <w:tab/>
        <w:t>75.000</w:t>
        <w:tab/>
        <w:tab/>
        <w:t>VENETO BANCA</w:t>
      </w:r>
    </w:p>
    <w:p>
      <w:pPr>
        <w:pStyle w:val="Normal"/>
        <w:rPr>
          <w:sz w:val="28"/>
        </w:rPr>
      </w:pPr>
      <w:r>
        <w:rPr>
          <w:sz w:val="28"/>
        </w:rPr>
        <w:t>4. CAPRARO ILARIA</w:t>
        <w:tab/>
        <w:tab/>
        <w:t>72.334</w:t>
        <w:tab/>
        <w:tab/>
        <w:t>LIBERTAS N. VICENZA</w:t>
      </w:r>
    </w:p>
    <w:p>
      <w:pPr>
        <w:pStyle w:val="Normal"/>
        <w:rPr>
          <w:sz w:val="28"/>
        </w:rPr>
      </w:pPr>
      <w:r>
        <w:rPr>
          <w:sz w:val="28"/>
        </w:rPr>
        <w:t>5. MARTINI ELENA</w:t>
        <w:tab/>
        <w:tab/>
        <w:t>65.167</w:t>
        <w:tab/>
        <w:tab/>
        <w:t>SYNCRO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U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FREZZA/ SANTI </w:t>
        <w:tab/>
        <w:tab/>
        <w:t xml:space="preserve"> 79.500</w:t>
        <w:tab/>
        <w:t xml:space="preserve">        </w:t>
        <w:tab/>
        <w:t>POL.TERRAG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. DAMETTO</w:t>
      </w:r>
    </w:p>
    <w:p>
      <w:pPr>
        <w:pStyle w:val="Normal"/>
        <w:rPr>
          <w:sz w:val="28"/>
        </w:rPr>
      </w:pPr>
      <w:r>
        <w:rPr>
          <w:sz w:val="28"/>
        </w:rPr>
        <w:t>2. TRENTIN/MASCELLARO</w:t>
        <w:tab/>
        <w:t xml:space="preserve"> 77.166</w:t>
        <w:tab/>
        <w:tab/>
        <w:t>LIBERTAS .N. VICEN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. PAOLETTO</w:t>
      </w:r>
    </w:p>
    <w:p>
      <w:pPr>
        <w:pStyle w:val="Normal"/>
        <w:rPr>
          <w:sz w:val="28"/>
        </w:rPr>
      </w:pPr>
      <w:r>
        <w:rPr>
          <w:sz w:val="28"/>
        </w:rPr>
        <w:t>3. MORMANDO/GHEZZO</w:t>
        <w:tab/>
        <w:t xml:space="preserve"> 76.834</w:t>
        <w:tab/>
        <w:tab/>
        <w:t xml:space="preserve">PLEBISCITO PD </w:t>
      </w:r>
    </w:p>
    <w:p>
      <w:pPr>
        <w:pStyle w:val="Normal"/>
        <w:rPr>
          <w:sz w:val="28"/>
        </w:rPr>
      </w:pPr>
      <w:r>
        <w:rPr>
          <w:sz w:val="28"/>
        </w:rPr>
        <w:t>4. MICHIELIN/ARZENTON</w:t>
        <w:tab/>
        <w:t xml:space="preserve"> 76.500</w:t>
        <w:tab/>
        <w:tab/>
        <w:t xml:space="preserve">VENETO BANCA </w:t>
      </w:r>
    </w:p>
    <w:p>
      <w:pPr>
        <w:pStyle w:val="Normal"/>
        <w:rPr>
          <w:sz w:val="28"/>
        </w:rPr>
      </w:pPr>
      <w:r>
        <w:rPr>
          <w:sz w:val="28"/>
        </w:rPr>
        <w:t>5.CAPRARO/ GOBBI</w:t>
        <w:tab/>
        <w:tab/>
        <w:t xml:space="preserve"> 72.333</w:t>
        <w:tab/>
        <w:tab/>
        <w:t>LIBERTAS N.VICEN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. ZAMBERLAN</w:t>
      </w:r>
    </w:p>
    <w:p>
      <w:pPr>
        <w:pStyle w:val="Normal"/>
        <w:rPr>
          <w:sz w:val="28"/>
        </w:rPr>
      </w:pPr>
      <w:r>
        <w:rPr>
          <w:sz w:val="28"/>
        </w:rPr>
        <w:t>6. BARBERI/AZZONI</w:t>
        <w:tab/>
        <w:tab/>
        <w:t xml:space="preserve"> 60.333</w:t>
        <w:tab/>
        <w:tab/>
        <w:t>LENO  2001</w:t>
      </w:r>
    </w:p>
    <w:p>
      <w:pPr>
        <w:pStyle w:val="Normal"/>
        <w:rPr>
          <w:sz w:val="28"/>
        </w:rPr>
      </w:pPr>
      <w:r>
        <w:rPr>
          <w:sz w:val="28"/>
        </w:rPr>
        <w:t>7. MARTINI/BARANA</w:t>
        <w:tab/>
        <w:tab/>
        <w:t xml:space="preserve"> 56.167</w:t>
        <w:tab/>
        <w:tab/>
        <w:t>SYNCRO 95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CAMPIONATO REGIONALE</w:t>
      </w:r>
    </w:p>
    <w:p>
      <w:pPr>
        <w:pStyle w:val="Heading2"/>
        <w:rPr/>
      </w:pPr>
      <w:r>
        <w:rPr/>
        <w:t xml:space="preserve">ASSOLUTO / JUNIO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1.01.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T. ASSOLU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LO SH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NTI MARTINA</w:t>
        <w:tab/>
        <w:tab/>
        <w:tab/>
        <w:t>83.167</w:t>
        <w:tab/>
        <w:tab/>
        <w:t>ASS.POL.TERRAGLI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. FAVRET</w:t>
      </w:r>
    </w:p>
    <w:p>
      <w:pPr>
        <w:pStyle w:val="Normal"/>
        <w:rPr>
          <w:sz w:val="28"/>
        </w:rPr>
      </w:pPr>
      <w:r>
        <w:rPr>
          <w:sz w:val="28"/>
        </w:rPr>
        <w:t>2. MORMANDO GIULIA</w:t>
        <w:tab/>
        <w:tab/>
        <w:t>80.000</w:t>
        <w:tab/>
        <w:tab/>
        <w:t>PLEBISCITO PD</w:t>
      </w:r>
    </w:p>
    <w:p>
      <w:pPr>
        <w:pStyle w:val="Normal"/>
        <w:rPr>
          <w:sz w:val="28"/>
        </w:rPr>
      </w:pPr>
      <w:r>
        <w:rPr>
          <w:sz w:val="28"/>
        </w:rPr>
        <w:t>3. FREZZA</w:t>
        <w:tab/>
        <w:t>MARTINA</w:t>
        <w:tab/>
        <w:tab/>
        <w:tab/>
        <w:t>79.000</w:t>
        <w:tab/>
        <w:tab/>
        <w:t>ASS.POL.TERRAGLIO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fr-FR"/>
        </w:rPr>
        <w:t>R. DE ROSS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4. TURRINI</w:t>
        <w:tab/>
        <w:t xml:space="preserve"> IRENE</w:t>
        <w:tab/>
        <w:tab/>
        <w:tab/>
        <w:t>72.000</w:t>
        <w:tab/>
        <w:tab/>
        <w:t>SYNCRO 95</w:t>
      </w:r>
    </w:p>
    <w:p>
      <w:pPr>
        <w:pStyle w:val="Normal"/>
        <w:rPr>
          <w:sz w:val="28"/>
        </w:rPr>
      </w:pPr>
      <w:r>
        <w:rPr>
          <w:sz w:val="28"/>
        </w:rPr>
        <w:t>5. GIACHI</w:t>
        <w:tab/>
        <w:t>MARIA</w:t>
        <w:tab/>
        <w:tab/>
        <w:tab/>
        <w:t>68.333</w:t>
        <w:tab/>
        <w:tab/>
        <w:t>SYNCRO 95</w:t>
      </w:r>
    </w:p>
    <w:p>
      <w:pPr>
        <w:pStyle w:val="Normal"/>
        <w:rPr>
          <w:sz w:val="28"/>
        </w:rPr>
      </w:pPr>
      <w:r>
        <w:rPr>
          <w:sz w:val="28"/>
        </w:rPr>
        <w:t>6. PAGGIOLA GIULIA</w:t>
        <w:tab/>
        <w:tab/>
        <w:tab/>
        <w:t>61.334</w:t>
        <w:tab/>
        <w:tab/>
        <w:t>SPORT. MANAG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UO SH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QUARTA/DE ROSSI</w:t>
        <w:tab/>
        <w:tab/>
        <w:tab/>
        <w:t>77.834</w:t>
        <w:tab/>
        <w:tab/>
        <w:t>ASS.POL. TERRAG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. GIOPPATO</w:t>
      </w:r>
    </w:p>
    <w:p>
      <w:pPr>
        <w:pStyle w:val="Normal"/>
        <w:rPr>
          <w:sz w:val="28"/>
        </w:rPr>
      </w:pPr>
      <w:r>
        <w:rPr>
          <w:sz w:val="28"/>
        </w:rPr>
        <w:t>2. SANTINELLO/D’ASCANIO</w:t>
        <w:tab/>
        <w:t>72.333</w:t>
        <w:tab/>
        <w:tab/>
        <w:t>PLEBISCITO P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. CAMPORESE</w:t>
      </w:r>
    </w:p>
    <w:p>
      <w:pPr>
        <w:pStyle w:val="Normal"/>
        <w:rPr>
          <w:sz w:val="28"/>
        </w:rPr>
      </w:pPr>
      <w:r>
        <w:rPr>
          <w:sz w:val="28"/>
        </w:rPr>
        <w:t>3. TURRINI/GIACHI</w:t>
        <w:tab/>
        <w:tab/>
        <w:tab/>
        <w:t>72.000</w:t>
        <w:tab/>
        <w:tab/>
        <w:t>SYNCRO 95</w:t>
      </w:r>
    </w:p>
    <w:p>
      <w:pPr>
        <w:pStyle w:val="Normal"/>
        <w:rPr>
          <w:sz w:val="28"/>
        </w:rPr>
      </w:pPr>
      <w:r>
        <w:rPr>
          <w:sz w:val="28"/>
        </w:rPr>
        <w:t>4. DE ROMA/SANTOLIN</w:t>
        <w:tab/>
        <w:tab/>
        <w:t>70.834</w:t>
        <w:tab/>
        <w:tab/>
        <w:t>VENETO BANCA</w:t>
      </w:r>
    </w:p>
    <w:p>
      <w:pPr>
        <w:pStyle w:val="Normal"/>
        <w:rPr>
          <w:sz w:val="28"/>
        </w:rPr>
      </w:pPr>
      <w:r>
        <w:rPr>
          <w:sz w:val="28"/>
        </w:rPr>
        <w:t>5. VERMIGLIO/MENEGHELLO</w:t>
        <w:tab/>
        <w:t>66.167</w:t>
        <w:tab/>
        <w:tab/>
        <w:t>SYNCRO 95</w:t>
      </w:r>
    </w:p>
    <w:p>
      <w:pPr>
        <w:pStyle w:val="Normal"/>
        <w:rPr>
          <w:sz w:val="28"/>
        </w:rPr>
      </w:pPr>
      <w:r>
        <w:rPr>
          <w:sz w:val="28"/>
        </w:rPr>
        <w:t>6. PERBELLINI/PERBELLINI</w:t>
        <w:tab/>
        <w:t>60.000</w:t>
        <w:tab/>
        <w:tab/>
        <w:t>SPORT MANAGEMENT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QUADRA SH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SS.POL TERRAGLIO</w:t>
        <w:tab/>
        <w:tab/>
        <w:t>79.500</w:t>
      </w:r>
    </w:p>
    <w:p>
      <w:pPr>
        <w:pStyle w:val="Normal"/>
        <w:rPr>
          <w:sz w:val="28"/>
        </w:rPr>
      </w:pPr>
      <w:r>
        <w:rPr>
          <w:sz w:val="28"/>
        </w:rPr>
        <w:t>2. VENETO BANCA</w:t>
        <w:tab/>
        <w:tab/>
        <w:tab/>
        <w:t>77.000</w:t>
      </w:r>
    </w:p>
    <w:p>
      <w:pPr>
        <w:pStyle w:val="Normal"/>
        <w:rPr>
          <w:sz w:val="28"/>
        </w:rPr>
      </w:pPr>
      <w:r>
        <w:rPr>
          <w:sz w:val="28"/>
        </w:rPr>
        <w:t>3. PLEBISCITO</w:t>
        <w:tab/>
        <w:tab/>
        <w:tab/>
        <w:tab/>
        <w:t>75.667</w:t>
      </w:r>
    </w:p>
    <w:p>
      <w:pPr>
        <w:pStyle w:val="Normal"/>
        <w:rPr>
          <w:sz w:val="28"/>
        </w:rPr>
      </w:pPr>
      <w:r>
        <w:rPr>
          <w:sz w:val="28"/>
        </w:rPr>
        <w:t>4. LIBERTAS N. VICENZA</w:t>
        <w:tab/>
        <w:tab/>
        <w:t>75.167</w:t>
      </w:r>
    </w:p>
    <w:p>
      <w:pPr>
        <w:pStyle w:val="Normal"/>
        <w:rPr>
          <w:sz w:val="28"/>
        </w:rPr>
      </w:pPr>
      <w:r>
        <w:rPr>
          <w:sz w:val="28"/>
        </w:rPr>
        <w:t>5. SPORT MANAGEMENT</w:t>
        <w:tab/>
        <w:tab/>
        <w:t>5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38:00Z</dcterms:created>
  <dc:creator>Associazione</dc:creator>
  <dc:description/>
  <dc:language>en-US</dc:language>
  <cp:lastModifiedBy>CRV</cp:lastModifiedBy>
  <cp:lastPrinted>2004-01-11T20:18:00Z</cp:lastPrinted>
  <dcterms:modified xsi:type="dcterms:W3CDTF">2004-01-30T08:57:00Z</dcterms:modified>
  <cp:revision>3</cp:revision>
  <dc:subject/>
  <dc:title>CAMPIONATO REGIONALE</dc:title>
</cp:coreProperties>
</file>